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7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7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新細明體;PMingLiU" w:hAnsi="新細明體;PMingLiU" w:cs="Arial"/>
          <w:b/>
          <w:b/>
          <w:color w:val="FF00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color w:val="FF0000"/>
          <w:kern w:val="0"/>
          <w:sz w:val="36"/>
          <w:szCs w:val="36"/>
        </w:rPr>
        <w:t>腦幹腫瘤新治療法 「弧形刀」效果佳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36"/>
        </w:rPr>
        <w:t>39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歲的洪小姐平常身體健康，一年多前某天突然昏迷。送醫後發現竟是腦幹出血，經仔細檢查確診為罕見的腦幹血管腫瘤合併腦幹出血。立刻接受北醫附醫以弧形刀放射手術治療，三個月後腫瘤幾乎消失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成功化解腦幹出血危機。如今洪小姐不僅步伐穩健，還能開車代步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57085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北醫附醫神經外科主治醫師鄭泳松表示，腦幹是腦神經組織中最精密且脆弱的部位，掌管呼吸、心跳、血壓與意識。傳統放射治療礙於精準度與正常組織放射線劑量限制，對於腦幹腫瘤治療並不十分合適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弧形刀放射手術治療，採用先進醫療影像導航系統，治療前運用即時立體</w:t>
      </w:r>
      <w:r>
        <w:rPr>
          <w:rFonts w:cs="新細明體;PMingLiU" w:ascii="新細明體;PMingLiU" w:hAnsi="新細明體;PMingLiU"/>
          <w:color w:val="000000"/>
          <w:kern w:val="0"/>
        </w:rPr>
        <w:t>3D</w:t>
      </w:r>
      <w:r>
        <w:rPr>
          <w:rFonts w:ascii="新細明體;PMingLiU" w:hAnsi="新細明體;PMingLiU" w:cs="新細明體;PMingLiU"/>
          <w:color w:val="000000"/>
          <w:kern w:val="0"/>
        </w:rPr>
        <w:t>電腦斷層影像作精準定位，</w:t>
      </w:r>
      <w:r>
        <w:rPr>
          <w:rFonts w:cs="新細明體;PMingLiU" w:ascii="新細明體;PMingLiU" w:hAnsi="新細明體;PMingLiU"/>
          <w:color w:val="000000"/>
          <w:kern w:val="0"/>
        </w:rPr>
        <w:t>360</w:t>
      </w:r>
      <w:r>
        <w:rPr>
          <w:rFonts w:ascii="新細明體;PMingLiU" w:hAnsi="新細明體;PMingLiU" w:cs="新細明體;PMingLiU"/>
          <w:color w:val="000000"/>
          <w:kern w:val="0"/>
        </w:rPr>
        <w:t>度弧形連續放射劑量投予方式，大大降低正常腦部組織的放射線傷害，而且治療時間只需三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五分鐘，增加病患治療時的舒適品質及準確性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9:00Z</dcterms:created>
  <dc:creator>臺北醫學大學</dc:creator>
  <dc:description/>
  <cp:keywords/>
  <dc:language>en-US</dc:language>
  <cp:lastModifiedBy>臺北醫學大學</cp:lastModifiedBy>
  <dcterms:modified xsi:type="dcterms:W3CDTF">2011-01-17T02:31:00Z</dcterms:modified>
  <cp:revision>1</cp:revision>
  <dc:subject/>
  <dc:title>期數：第 2010-07 期   發行日期：2010-07-01 </dc:title>
</cp:coreProperties>
</file>